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закон Алтайского края </w:t>
        <w:br/>
        <w:t>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и в закон Алтайского края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</w:t>
      </w:r>
    </w:p>
    <w:p>
      <w:pPr>
        <w:pStyle w:val="22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30 декабря 2005 года № 144-ЗС </w:t>
        <w:br/>
        <w:t>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(Сборник законодательства Алтайского края, 2005, № 116, часть II; 2007, № 140, часть I; 2008, № 142, часть I; 2009, № 164, часть I; 2013, № 212, часть I; Официальный интернет-портал правовой информ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, 5 декабря 2016 года, 6 февраля 2019 год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2 слово «дневной» заменить словом «очной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. </w:t>
      </w:r>
      <w:r>
        <w:rPr>
          <w:rFonts w:cs="Times New Roman" w:ascii="Times New Roman" w:hAnsi="Times New Roman"/>
          <w:b/>
          <w:sz w:val="28"/>
          <w:szCs w:val="28"/>
        </w:rPr>
        <w:t>Размер дополнительной пен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ой пенсии составляет 0,5 величины прожиточного минимума для детей, установленной в Алтайском крае в соответствии с федеральным законодательством и законодательством Алтайского края на соответствующий финансовый год, и выплачивается с учетом районного коэффициента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Внести в закон Алтайского края от 10 апреля 2007 года № 29-ЗС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 xml:space="preserve">«О 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 (Сборник законодательства Алтайского края, 2007, </w:t>
        <w:br/>
        <w:t>№ 132, часть I; 2008, № 150, часть I; 2009, № 164, часть I; 2011, № 181, часть I; 2013, № 212, часть I; Официальный интернет-портал правовой информации (</w:t>
      </w:r>
      <w:hyperlink r:id="rId3">
        <w:r>
          <w:rPr>
            <w:rStyle w:val="InternetLink"/>
            <w:rFonts w:eastAsia="Calibri"/>
            <w:b w:val="false"/>
            <w:bCs w:val="false"/>
            <w:sz w:val="28"/>
            <w:szCs w:val="28"/>
          </w:rPr>
          <w:t>www.pravo.gov.ru</w:t>
        </w:r>
      </w:hyperlink>
      <w:r>
        <w:rPr>
          <w:rFonts w:eastAsia="Calibri"/>
          <w:b w:val="false"/>
          <w:bCs w:val="false"/>
          <w:sz w:val="28"/>
          <w:szCs w:val="28"/>
        </w:rPr>
        <w:t xml:space="preserve">), 26 декабря 2016 года, 5 октября 2017 года, 24 июня </w:t>
        <w:br/>
        <w:t xml:space="preserve">2021 года)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2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>«Статья 2.</w:t>
      </w:r>
      <w:r>
        <w:rPr>
          <w:b/>
          <w:sz w:val="28"/>
          <w:szCs w:val="28"/>
        </w:rPr>
        <w:t xml:space="preserve"> Размер денежных средств на содержание ребенка в семье </w:t>
        <w:br/>
        <w:t>опекуна (попечителя), приемной семь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 на содержание ребенка в семье опекуна (попечителя),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емной семье ежегодно определяется исходя из величины прожиточного минимума на детей, установленной в Алтайском крае в соответствии с федеральным законодательством и законодательством Алтайского края на соответствующий финансовый год, с учетом районного коэффици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4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 Денежные средства на содержание ежемесячно выплачиваются подопечному путем перечисления на счет или счета, открытые его опекуном (попечителем) в кредитных организациях, с учетом требований, предусмотренных частью 3 статьи 19 Федерального закона от 24 апреля 2008 года № 48-ФЗ </w:t>
        <w:br/>
        <w:t xml:space="preserve">«Об опеке и попечительстве»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0:00Z</dcterms:created>
  <dc:creator>ConsultantPlus</dc:creator>
  <dc:description/>
  <cp:keywords/>
  <dc:language>en-US</dc:language>
  <cp:lastModifiedBy>Корошкевич</cp:lastModifiedBy>
  <cp:lastPrinted>2021-12-20T11:27:00Z</cp:lastPrinted>
  <dcterms:modified xsi:type="dcterms:W3CDTF">2021-12-23T08:55:00Z</dcterms:modified>
  <cp:revision>7</cp:revision>
  <dc:subject/>
  <dc:title>14 сентября 2006 года N 92-ЗС</dc:title>
</cp:coreProperties>
</file>